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ff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direct translation from FORTRAN IV of E. O. Brig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fast Fourier transform, The Fast Fourier Transform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book, to get the details of th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ranslating this program from FORTRAN, I retained the bi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scribed by Brigham.  Using bit operators, I assume that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manner of bit swapping can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pointers to the data to be transformed to allow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general.  Thus fft() needs to know the number of data point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hich is only limited by memory size, which can get used up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ach point is represented by two 8-byte numbers.  A solution might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ata on disk and use disk access functions, if you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.  This method should be avoided for small data set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 increases dramatically with more data point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 overhead, calculation time will slow down considerably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you can redefine the variable types from double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t the expens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mpared the performance of the fft to a regular Fouri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the fft wins out especially when there are more than 51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having the data be an order of 2 is usually not proh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ince the data usually are generated by a computer in base 2, eg.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(my original purpose for writing this program), image analys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some sample data and its transform.  Use this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f necessary ( I hate to receive a data analysis program with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 ).  These data have been checked for correctnes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FT from a mainframe computer 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if you have any questions or suggestion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Pi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lottesville, VA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</w:t>
        <w:tab/>
        <w:tab/>
        <w:tab/>
        <w:t xml:space="preserve">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>real</w:t>
        <w:tab/>
        <w:tab/>
        <w:t>imaginary</w:t>
        <w:tab/>
        <w:t>real</w:t>
        <w:tab/>
        <w:tab/>
        <w:t>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ab/>
        <w:t>-28.66</w:t>
        <w:tab/>
        <w:tab/>
        <w:t>0.0</w:t>
        <w:tab/>
        <w:tab/>
        <w:t>-00.11</w:t>
        <w:tab/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ab/>
        <w:t>-32.43</w:t>
        <w:tab/>
        <w:tab/>
        <w:t>0.0</w:t>
        <w:tab/>
        <w:tab/>
        <w:t>-29.98644</w:t>
        <w:tab/>
        <w:t>-38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ab/>
        <w:t>-8.42</w:t>
        <w:tab/>
        <w:tab/>
        <w:t>0.0</w:t>
        <w:tab/>
        <w:tab/>
        <w:t>-62.32944</w:t>
        <w:tab/>
        <w:t>-23.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>40.22</w:t>
        <w:tab/>
        <w:tab/>
        <w:t>0.0</w:t>
        <w:tab/>
        <w:tab/>
        <w:t>-58.32872</w:t>
        <w:tab/>
        <w:t>-10.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ab/>
        <w:t xml:space="preserve"> 1.14</w:t>
        <w:tab/>
        <w:tab/>
        <w:t>0.0</w:t>
        <w:tab/>
        <w:tab/>
        <w:t>-58.46804</w:t>
        <w:tab/>
        <w:t>-7.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ab/>
        <w:t>-25.05</w:t>
        <w:tab/>
        <w:tab/>
        <w:t>0.0</w:t>
        <w:tab/>
        <w:tab/>
        <w:t>-68.11068</w:t>
        <w:tab/>
        <w:t>-5.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ab/>
        <w:t>12.14</w:t>
        <w:tab/>
        <w:tab/>
        <w:t>0.0</w:t>
        <w:tab/>
        <w:tab/>
        <w:t>-86.80929</w:t>
        <w:tab/>
        <w:t>-11.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27.82</w:t>
        <w:tab/>
        <w:tab/>
        <w:t>0.0</w:t>
        <w:tab/>
        <w:tab/>
        <w:t>-137.68</w:t>
        <w:tab/>
        <w:tab/>
        <w:t>-0.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ab/>
        <w:t>2.4</w:t>
        <w:tab/>
        <w:tab/>
        <w:t>0.0</w:t>
        <w:tab/>
        <w:tab/>
        <w:t>-33.03304</w:t>
        <w:tab/>
        <w:t>20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-19.68</w:t>
        <w:tab/>
        <w:tab/>
        <w:t>0.0</w:t>
        <w:tab/>
        <w:tab/>
        <w:t>82.43765</w:t>
        <w:tab/>
        <w:t>72.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7.55</w:t>
        <w:tab/>
        <w:tab/>
        <w:t>0.0</w:t>
        <w:tab/>
        <w:tab/>
        <w:t>25.90461</w:t>
        <w:tab/>
        <w:t>18.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17.22</w:t>
        <w:tab/>
        <w:tab/>
        <w:t>0.0</w:t>
        <w:tab/>
        <w:tab/>
        <w:t>8.26912</w:t>
        <w:tab/>
        <w:tab/>
        <w:t>6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-0.58</w:t>
        <w:tab/>
        <w:tab/>
        <w:t>0.0</w:t>
        <w:tab/>
        <w:tab/>
        <w:t>-4.33195</w:t>
        <w:tab/>
        <w:t>3.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-12.5</w:t>
        <w:tab/>
        <w:tab/>
        <w:t>0.0</w:t>
        <w:tab/>
        <w:tab/>
        <w:t>-8.54575</w:t>
        <w:tab/>
        <w:t>-11.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0.89</w:t>
        <w:tab/>
        <w:tab/>
        <w:t>0.0</w:t>
        <w:tab/>
        <w:tab/>
        <w:t>-20.32586</w:t>
        <w:tab/>
        <w:t>-3.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10.45</w:t>
        <w:tab/>
        <w:tab/>
        <w:t>0.0</w:t>
        <w:tab/>
        <w:tab/>
        <w:t>-8.05521</w:t>
        <w:tab/>
        <w:t>10.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-1.16</w:t>
        <w:tab/>
        <w:tab/>
        <w:t>0.0</w:t>
        <w:tab/>
        <w:tab/>
        <w:t>1.77</w:t>
        <w:tab/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>-7.06</w:t>
        <w:tab/>
        <w:tab/>
        <w:t>0.0</w:t>
        <w:tab/>
        <w:tab/>
        <w:t>-8.0552</w:t>
        <w:tab/>
        <w:tab/>
        <w:t>-10.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-0.23</w:t>
        <w:tab/>
        <w:tab/>
        <w:t>0.0</w:t>
        <w:tab/>
        <w:tab/>
        <w:t>-20.32586</w:t>
        <w:tab/>
        <w:t>3.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4.59</w:t>
        <w:tab/>
        <w:tab/>
        <w:t>0.0</w:t>
        <w:tab/>
        <w:tab/>
        <w:t>-8.54575</w:t>
        <w:tab/>
        <w:t>11.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1.45</w:t>
        <w:tab/>
        <w:tab/>
        <w:t>0.0</w:t>
        <w:tab/>
        <w:tab/>
        <w:t>-4.33195</w:t>
        <w:tab/>
        <w:t>-3.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-3.4</w:t>
        <w:tab/>
        <w:tab/>
        <w:t>0.0</w:t>
        <w:tab/>
        <w:tab/>
        <w:t>8.26913</w:t>
        <w:tab/>
        <w:tab/>
        <w:t>-6.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3.03</w:t>
        <w:tab/>
        <w:tab/>
        <w:t>0.0</w:t>
        <w:tab/>
        <w:tab/>
        <w:t>25.9046</w:t>
        <w:tab/>
        <w:tab/>
        <w:t>-18.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3.05</w:t>
        <w:tab/>
        <w:tab/>
        <w:t>0.0</w:t>
        <w:tab/>
        <w:tab/>
        <w:t>82.43763</w:t>
        <w:tab/>
        <w:t>-72.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>3.67</w:t>
        <w:tab/>
        <w:tab/>
        <w:t>0.0</w:t>
        <w:tab/>
        <w:tab/>
        <w:t>-33.02996</w:t>
        <w:tab/>
        <w:t>-20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ab/>
        <w:t>-0.51</w:t>
        <w:tab/>
        <w:tab/>
        <w:t>0.0</w:t>
        <w:tab/>
        <w:tab/>
        <w:t>-137.68</w:t>
        <w:tab/>
        <w:tab/>
        <w:t>0.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ab/>
        <w:t>-4.35</w:t>
        <w:tab/>
        <w:tab/>
        <w:t>0.0</w:t>
        <w:tab/>
        <w:tab/>
        <w:t>-86.80931</w:t>
        <w:tab/>
        <w:t>11.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-1.45</w:t>
        <w:tab/>
        <w:tab/>
        <w:t>0.0</w:t>
        <w:tab/>
        <w:tab/>
        <w:t>-68.11066</w:t>
        <w:tab/>
        <w:t>5.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>5.64</w:t>
        <w:tab/>
        <w:tab/>
        <w:t>0.0</w:t>
        <w:tab/>
        <w:tab/>
        <w:t>-58.46805</w:t>
        <w:tab/>
        <w:t>7.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-0.96</w:t>
        <w:tab/>
        <w:tab/>
        <w:t>0.0</w:t>
        <w:tab/>
        <w:tab/>
        <w:t>-58.32872</w:t>
        <w:tab/>
        <w:t>10.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ab/>
        <w:t>-4.46</w:t>
        <w:tab/>
        <w:tab/>
        <w:t>0.0</w:t>
        <w:tab/>
        <w:tab/>
        <w:t>-62.32945</w:t>
        <w:tab/>
        <w:t>23.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ab/>
        <w:t>-1.25</w:t>
        <w:tab/>
        <w:tab/>
        <w:t>0.0</w:t>
        <w:tab/>
        <w:tab/>
        <w:t>-29.98643</w:t>
        <w:tab/>
        <w:t>38.21101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